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ab/>
                              <w:t xml:space="preserve">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</w:t>
                        <w:tab/>
                        <w:tab/>
                        <w:t xml:space="preserve">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its- ja Digiministeerium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info@justdigi.ee</w:t>
        </w:r>
      </w:hyperlink>
      <w:r>
        <w:rPr/>
        <w:tab/>
        <w:tab/>
        <w:tab/>
        <w:tab/>
        <w:tab/>
        <w:tab/>
        <w:t>Meie 3. jaanuar 2025 nr 13-5/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õestamistoimingute arua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äesolevaga esitan Otepää vallasekretäri poolt 2024. aastal tehtud tõestamistoimingute aruande järgmiselt: avalduse tõestamine 6 tk ja allkirja õigsuse tõestamine 1 t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kku 7 tõestamistoiming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upidamis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allkirjastatud digitaalsel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info@justdigi.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17:00Z</dcterms:created>
  <dc:creator>Neeme</dc:creator>
  <dc:description/>
  <cp:keywords/>
  <dc:language>en-US</dc:language>
  <cp:lastModifiedBy>Heidy-Liisbet Kukk</cp:lastModifiedBy>
  <cp:lastPrinted>2113-01-01T00:00:00Z</cp:lastPrinted>
  <dcterms:modified xsi:type="dcterms:W3CDTF">2025-01-03T07:37:00Z</dcterms:modified>
  <cp:revision>5</cp:revision>
  <dc:subject/>
  <dc:title/>
</cp:coreProperties>
</file>